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 xml:space="preserve">Format for State Level Single Window Agency 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31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l. </w:t>
            </w:r>
          </w:p>
          <w:p>
            <w:pPr>
              <w:pStyle w:val="Subtitl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roject Description</w:t>
            </w:r>
            <w:r>
              <w:rPr/>
              <w:t xml:space="preserve"> (Name of the Project, Location(State / District / Town ), Administrative Department, Name of the Implementing Agency, Justification for the Public Nee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roject Structuring</w:t>
            </w:r>
            <w:r>
              <w:rPr/>
              <w:t xml:space="preserve">: Type of PPP (BOT, BOOT, BOLT, OMT etc., Concession Period, If on standard MCA,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ability</w:t>
            </w:r>
            <w:r>
              <w:rPr/>
              <w:t>: Estimated capital costs with break-up under major heads of expenditure. Also indicate the basis of cost estimation. Phasing of investment, Broadly Indicate the NPV of revenue streams with 12% discounting, Viability Gap Funding, if requir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ject Implementation Schedule</w:t>
            </w:r>
            <w:r>
              <w:rPr/>
              <w:t xml:space="preserve"> </w:t>
            </w:r>
            <w:r>
              <w:rPr>
                <w:b/>
                <w:bCs/>
              </w:rPr>
              <w:t>(PIS)</w:t>
            </w:r>
            <w:r>
              <w:rPr/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40"/>
              <w:jc w:val="both"/>
              <w:rPr/>
            </w:pPr>
            <w:r>
              <w:rPr>
                <w:b/>
                <w:bCs/>
              </w:rPr>
              <w:t>Legislation and Guarantees sought</w:t>
            </w:r>
            <w:r>
              <w:rPr/>
              <w:t xml:space="preserve">: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40"/>
              <w:jc w:val="both"/>
              <w:rPr/>
            </w:pPr>
            <w:r>
              <w:rPr>
                <w:b/>
                <w:bCs/>
              </w:rPr>
              <w:t>Clearances, and Support from Govt</w:t>
            </w:r>
            <w:r>
              <w:rPr/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K guarantees being sought, if any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riteria for short-listing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 of Secretariat to SWA</w:t>
            </w:r>
            <w:r>
              <w:rPr/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b/>
          <w:b/>
        </w:rPr>
      </w:pPr>
      <w:r>
        <w:rPr>
          <w:b/>
        </w:rPr>
        <w:t>Annexure I A</w:t>
      </w:r>
    </w:p>
    <w:p>
      <w:pPr>
        <w:pStyle w:val="Subtitle"/>
        <w:jc w:val="center"/>
        <w:rPr/>
      </w:pPr>
      <w:r>
        <w:rPr/>
        <w:t>Format for State Level Single Window Agency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267"/>
        <w:gridCol w:w="3660"/>
      </w:tblGrid>
      <w:tr>
        <w:trPr>
          <w:trHeight w:val="609" w:hRule="atLeast"/>
        </w:trPr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rFonts w:cs="TimesNewRomanBdMS"/>
                <w:b/>
                <w:bCs/>
                <w:color w:val="FFFFFF"/>
                <w:sz w:val="20"/>
                <w:lang w:val="en-IN" w:eastAsia="en-IN"/>
              </w:rPr>
              <w:t>Sl.No.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rFonts w:cs="TimesNewRomanBdMS"/>
                <w:b/>
                <w:bCs/>
                <w:color w:val="FFFFFF"/>
                <w:sz w:val="20"/>
                <w:lang w:val="en-IN" w:eastAsia="en-IN"/>
              </w:rPr>
              <w:t>Item</w:t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rFonts w:cs="TimesNewRomanBdMS"/>
                <w:b/>
                <w:bCs/>
                <w:color w:val="FFFFFF"/>
                <w:sz w:val="20"/>
                <w:lang w:val="en-IN" w:eastAsia="en-IN"/>
              </w:rPr>
              <w:t>Response</w:t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me of the Project</w:t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ype of PPP (BOT, BOOT, BOLT, OMT etc.)</w:t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ocation (State/District/Town)</w:t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Administrative Department</w:t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me of the Implementing Agency</w:t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cession Period</w:t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ject Description</w:t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ief description of the project (200 words)</w:t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ustification for the project (Public Need)</w:t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ssible alternatives, if any</w:t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stimated capital costs with break-up under major heads of expenditure. Also indicate the basis of cost estimation.</w:t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hasing of investment</w:t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ject Implementation Schedule (PIS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inancing Arrangement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ources of financing (equity, debt, mezzanine capital etc.)</w:t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Broadly Indicate the revenue streams of the Project (annual flows over project life). Also indicate the underlying assumptions.</w:t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Broadly Indicate the NPV of revenue streams with 12% discounting</w:t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ho will fix the tariff/ user charges? Please specify in detail.</w:t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ve any FIs been approached? If yes, their response may be indicated</w:t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267"/>
        <w:gridCol w:w="3660"/>
      </w:tblGrid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RR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conomic IRR (if computed)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inancial IRR, indicating various assumptions (attach separate sheet if necessary)</w:t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learances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1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atus of environmental clearances</w:t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2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learance required from the State Government and other local bodies</w:t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3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her support required from the State Government</w:t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GoK Support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1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iability Gap Funding, if required</w:t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2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GOK guarantees being sought, if any</w:t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cession Agreement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1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s the Concession Agreement based on MCA?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f yes, indicate the variations, if any, in a detailed note (to be attached)</w:t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2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tails of Concession Agreement (Attached at Appendix-A)</w:t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riteria for short-listing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s short-listing to be in one stage or two stages?</w:t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2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dicate the criteria for short-listing (attach separate sheet if necessary)</w:t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her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1</w:t>
            </w:r>
          </w:p>
        </w:tc>
        <w:tc>
          <w:tcPr>
            <w:tcW w:w="4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marks, if any</w:t>
            </w:r>
          </w:p>
        </w:tc>
        <w:tc>
          <w:tcPr>
            <w:tcW w:w="3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jc w:val="center"/>
        <w:rPr/>
      </w:pPr>
      <w:r>
        <w:rPr>
          <w:b/>
        </w:rPr>
        <w:t>Annexure I B</w:t>
      </w:r>
    </w:p>
    <w:p>
      <w:pPr>
        <w:pStyle w:val="Subtitle"/>
        <w:rPr/>
      </w:pPr>
      <w:r>
        <w:rPr/>
        <w:t>Brief particulars of the Concession Agreement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cs="Gill Sans MT"/>
                <w:b/>
                <w:b/>
                <w:bCs/>
                <w:sz w:val="20"/>
              </w:rPr>
            </w:pPr>
            <w:r>
              <w:rPr>
                <w:rFonts w:cs="Gill Sans MT"/>
                <w:bCs/>
                <w:sz w:val="20"/>
              </w:rPr>
              <w:t>A. Administrative Department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cs="Gill Sans MT"/>
                <w:sz w:val="20"/>
              </w:rPr>
            </w:pPr>
            <w:r>
              <w:rPr>
                <w:rFonts w:cs="Gill Sans MT"/>
                <w:sz w:val="20"/>
              </w:rPr>
              <w:t>B. Name and location of the Project:</w:t>
            </w:r>
          </w:p>
          <w:p>
            <w:pPr>
              <w:pStyle w:val="Normal"/>
              <w:spacing w:before="0" w:after="0"/>
              <w:rPr>
                <w:rFonts w:cs="Gill Sans MT"/>
                <w:sz w:val="20"/>
              </w:rPr>
            </w:pPr>
            <w:r>
              <w:rPr>
                <w:rFonts w:cs="Gill Sans MT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cs="Gill Sans MT"/>
                <w:b/>
                <w:b/>
                <w:bCs/>
                <w:sz w:val="20"/>
              </w:rPr>
            </w:pPr>
            <w:r>
              <w:rPr>
                <w:rFonts w:cs="Gill Sans MT"/>
                <w:sz w:val="20"/>
              </w:rPr>
              <w:t>C. Legal Consultant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cs="Gill Sans MT"/>
                <w:sz w:val="20"/>
              </w:rPr>
            </w:pPr>
            <w:r>
              <w:rPr>
                <w:rFonts w:cs="Gill Sans MT"/>
                <w:sz w:val="20"/>
              </w:rPr>
              <w:t>D. Financial Consultant: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361"/>
      </w:tblGrid>
      <w:tr>
        <w:trPr>
          <w:trHeight w:val="609" w:hRule="atLeast"/>
        </w:trPr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rFonts w:cs="TimesNewRomanBdMS"/>
                <w:b/>
                <w:bCs/>
                <w:color w:val="FFFFFF"/>
                <w:sz w:val="20"/>
                <w:lang w:val="en-IN" w:eastAsia="en-IN"/>
              </w:rPr>
              <w:t>S.No.</w:t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rFonts w:cs="TimesNewRomanBdMS"/>
                <w:b/>
                <w:bCs/>
                <w:color w:val="FFFFFF"/>
                <w:sz w:val="20"/>
                <w:lang w:val="en-IN" w:eastAsia="en-IN"/>
              </w:rPr>
              <w:t>Item</w:t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rFonts w:cs="TimesNewRomanBdMS"/>
                <w:b/>
                <w:bCs/>
                <w:color w:val="FFFFFF"/>
                <w:sz w:val="20"/>
                <w:lang w:val="en-IN" w:eastAsia="en-IN"/>
              </w:rPr>
              <w:t>Response</w:t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eneral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</w:t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cope of the Project (in about 200 words)</w:t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</w:t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ture of Concession to be granted</w:t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</w:t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Cs w:val="22"/>
              </w:rPr>
              <w:t>Period of Concession and justification</w:t>
            </w:r>
            <w:r>
              <w:rPr/>
              <w:t xml:space="preserve"> </w:t>
            </w:r>
            <w:r>
              <w:rPr>
                <w:rFonts w:cs="Calibri" w:ascii="Calibri" w:hAnsi="Calibri"/>
                <w:szCs w:val="22"/>
              </w:rPr>
              <w:t>for fixing the period</w:t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</w:t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stimated capital cost</w:t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kely construction period</w:t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</w:t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ditions precedent, if any, for the concession to be effective</w:t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</w:t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atus of land acquisition</w:t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nstruction and O&amp;M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36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</w:t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nitoring of construction; whether an independent agency/engineer is stipulated</w:t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imum standards of Operation and Maintenance</w:t>
            </w:r>
          </w:p>
        </w:tc>
        <w:tc>
          <w:tcPr>
            <w:tcW w:w="436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</w:t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nalties for violation of prescribed O&amp;M standards</w:t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afety related provisions</w:t>
            </w:r>
          </w:p>
        </w:tc>
        <w:tc>
          <w:tcPr>
            <w:tcW w:w="436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</w:t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vironment related provisions</w:t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inancial</w:t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</w:t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imum period for achieving financial close</w:t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</w:t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ture and extent of capital grant/ subsidy stipulated</w:t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</w:t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dding parameter (capital subsidy or other parameter)</w:t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</w:t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isions for change of scope and the financial burden thereof</w:t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</w:t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cession fee, if any, payable by the Concessionaire</w:t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6</w:t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ser charges/ fee to be collected by the Concessionaire</w:t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</w:t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dicate how the user fee has been determined; the legal provisions in support of user fee (attach the relevant rules/ notification); and the extent and nature of indexation for inflation</w:t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isions, if any, for mitigating the risk of lower revenue collection</w:t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9</w:t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isions relating to escrow account, if any</w:t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0</w:t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isions relating to insurance</w:t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1</w:t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isions relating to audit and certification of claims</w:t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2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isions relating to assignment/ substitution rights relating to lenders</w:t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3</w:t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isions relating to change in law</w:t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4</w:t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isions, if any for compulsory buy-back of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sets upon termination/ expiry</w:t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5</w:t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tingent liabilities of the government</w:t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a) Maximum Termination Payment for Government/ Authority Default</w:t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b) Maximum Termination Payment for Concessionaire Default</w:t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c) Specify any other penalty, compensation or payment contemplated under the agreement</w:t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thers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</w:t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isions relating to competing facilities, if any</w:t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</w:t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y the proposed Dispute Resolution Mechanism</w:t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3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y the proposed governing law and jurisdiction</w:t>
            </w:r>
          </w:p>
        </w:tc>
        <w:tc>
          <w:tcPr>
            <w:tcW w:w="436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4</w:t>
            </w:r>
          </w:p>
        </w:tc>
        <w:tc>
          <w:tcPr>
            <w:tcW w:w="4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her remarks, if any</w:t>
            </w:r>
          </w:p>
        </w:tc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Subtitle"/>
        <w:rPr/>
      </w:pPr>
      <w:r>
        <w:rPr/>
      </w:r>
      <w:r>
        <w:br w:type="page"/>
      </w:r>
    </w:p>
    <w:p>
      <w:pPr>
        <w:pStyle w:val="Subtitle"/>
        <w:jc w:val="center"/>
        <w:rPr/>
      </w:pPr>
      <w:r>
        <w:rPr>
          <w:b/>
        </w:rPr>
        <w:t>Annexure I C</w:t>
      </w:r>
    </w:p>
    <w:p>
      <w:pPr>
        <w:pStyle w:val="Subtitle"/>
        <w:rPr/>
      </w:pPr>
      <w:r>
        <w:rPr/>
        <w:t>Evaluation of Risks and Mitigation Measure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38"/>
        <w:gridCol w:w="1671"/>
        <w:gridCol w:w="2625"/>
        <w:gridCol w:w="1559"/>
        <w:gridCol w:w="1559"/>
      </w:tblGrid>
      <w:tr>
        <w:trPr>
          <w:trHeight w:val="609" w:hRule="atLeast"/>
        </w:trPr>
        <w:tc>
          <w:tcPr>
            <w:tcW w:w="9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rFonts w:cs="TimesNewRomanBdMS"/>
                <w:b/>
                <w:bCs/>
                <w:color w:val="FFFFFF"/>
                <w:sz w:val="20"/>
                <w:lang w:val="en-IN" w:eastAsia="en-IN"/>
              </w:rPr>
              <w:t>S.No.</w:t>
            </w:r>
          </w:p>
        </w:tc>
        <w:tc>
          <w:tcPr>
            <w:tcW w:w="15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cs="TimesNewRomanBdMS"/>
                <w:b/>
                <w:b/>
                <w:bCs/>
                <w:color w:val="FFFFFF"/>
                <w:sz w:val="20"/>
                <w:lang w:val="en-IN" w:eastAsia="en-IN"/>
              </w:rPr>
            </w:pPr>
            <w:r>
              <w:rPr>
                <w:rFonts w:cs="TimesNewRomanBdMS"/>
                <w:b/>
                <w:bCs/>
                <w:color w:val="FFFFFF"/>
                <w:sz w:val="20"/>
                <w:lang w:val="en-IN" w:eastAsia="en-IN"/>
              </w:rPr>
              <w:t>Risk Category</w:t>
            </w:r>
          </w:p>
        </w:tc>
        <w:tc>
          <w:tcPr>
            <w:tcW w:w="16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rFonts w:cs="TimesNewRomanBdMS"/>
                <w:b/>
                <w:bCs/>
                <w:color w:val="FFFFFF"/>
                <w:sz w:val="20"/>
                <w:lang w:val="en-IN" w:eastAsia="en-IN"/>
              </w:rPr>
              <w:t>Risk Description</w:t>
            </w:r>
          </w:p>
        </w:tc>
        <w:tc>
          <w:tcPr>
            <w:tcW w:w="26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rFonts w:cs="TimesNewRomanBdMS"/>
                <w:b/>
                <w:bCs/>
                <w:color w:val="FFFFFF"/>
                <w:sz w:val="20"/>
                <w:lang w:val="en-IN" w:eastAsia="en-IN"/>
              </w:rPr>
              <w:t>Consequence</w:t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cs="TimesNewRomanBdMS"/>
                <w:b/>
                <w:b/>
                <w:bCs/>
                <w:color w:val="FFFFFF"/>
                <w:sz w:val="20"/>
                <w:lang w:val="en-IN" w:eastAsia="en-IN"/>
              </w:rPr>
            </w:pPr>
            <w:r>
              <w:rPr>
                <w:rFonts w:cs="TimesNewRomanBdMS"/>
                <w:b/>
                <w:bCs/>
                <w:color w:val="FFFFFF"/>
                <w:sz w:val="20"/>
                <w:lang w:val="en-IN" w:eastAsia="en-IN"/>
              </w:rPr>
              <w:t>Mitigation</w:t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cs="TimesNewRomanBdMS"/>
                <w:b/>
                <w:b/>
                <w:bCs/>
                <w:color w:val="FFFFFF"/>
                <w:sz w:val="20"/>
                <w:lang w:val="en-IN" w:eastAsia="en-IN"/>
              </w:rPr>
            </w:pPr>
            <w:r>
              <w:rPr>
                <w:rFonts w:cs="TimesNewRomanBdMS"/>
                <w:b/>
                <w:bCs/>
                <w:color w:val="FFFFFF"/>
                <w:sz w:val="20"/>
                <w:lang w:val="en-IN" w:eastAsia="en-IN"/>
              </w:rPr>
              <w:t>Assigned to</w:t>
            </w:r>
          </w:p>
        </w:tc>
      </w:tr>
      <w:tr>
        <w:trPr/>
        <w:tc>
          <w:tcPr>
            <w:tcW w:w="9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5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roject Development </w:t>
            </w:r>
          </w:p>
        </w:tc>
        <w:tc>
          <w:tcPr>
            <w:tcW w:w="16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</w:t>
            </w:r>
          </w:p>
        </w:tc>
        <w:tc>
          <w:tcPr>
            <w:tcW w:w="15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</w:t>
            </w:r>
          </w:p>
        </w:tc>
        <w:tc>
          <w:tcPr>
            <w:tcW w:w="15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</w:t>
            </w:r>
          </w:p>
        </w:tc>
        <w:tc>
          <w:tcPr>
            <w:tcW w:w="15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5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onstruction </w:t>
            </w:r>
          </w:p>
        </w:tc>
        <w:tc>
          <w:tcPr>
            <w:tcW w:w="16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</w:t>
            </w:r>
          </w:p>
        </w:tc>
        <w:tc>
          <w:tcPr>
            <w:tcW w:w="15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15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perations </w:t>
            </w:r>
          </w:p>
        </w:tc>
        <w:tc>
          <w:tcPr>
            <w:tcW w:w="16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</w:t>
            </w:r>
          </w:p>
        </w:tc>
        <w:tc>
          <w:tcPr>
            <w:tcW w:w="15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5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Financing </w:t>
            </w:r>
          </w:p>
        </w:tc>
        <w:tc>
          <w:tcPr>
            <w:tcW w:w="16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</w:t>
            </w:r>
          </w:p>
        </w:tc>
        <w:tc>
          <w:tcPr>
            <w:tcW w:w="15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5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her Risks</w:t>
            </w:r>
          </w:p>
        </w:tc>
        <w:tc>
          <w:tcPr>
            <w:tcW w:w="16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both"/>
        <w:rPr/>
      </w:pPr>
      <w:r>
        <w:rPr/>
        <w:t>The Administrative department shall submit the Evaluation of Risks and Mitigation Measures as per the above format (Refer Schedule I of Infrastructure Policy 2007), highlighting any deviation from the prescribed Schedule I of the GoK’s Infrastructure Policy.</w:t>
      </w:r>
      <w:r>
        <w:br w:type="page"/>
      </w:r>
    </w:p>
    <w:p>
      <w:pPr>
        <w:pStyle w:val="Subtitle"/>
        <w:jc w:val="center"/>
        <w:rPr/>
      </w:pPr>
      <w:r>
        <w:rPr>
          <w:b/>
        </w:rPr>
        <w:t>Annexure I D</w:t>
      </w:r>
    </w:p>
    <w:p>
      <w:pPr>
        <w:pStyle w:val="Subtitle"/>
        <w:rPr/>
      </w:pPr>
      <w:r>
        <w:rPr/>
        <w:t>Project Financial Summary</w:t>
      </w:r>
    </w:p>
    <w:tbl>
      <w:tblPr>
        <w:tblW w:w="10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361"/>
      </w:tblGrid>
      <w:tr>
        <w:trPr>
          <w:trHeight w:val="609" w:hRule="atLeast"/>
        </w:trPr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rFonts w:cs="TimesNewRomanBdMS"/>
                <w:b/>
                <w:bCs/>
                <w:color w:val="FFFFFF"/>
                <w:sz w:val="20"/>
                <w:lang w:val="en-IN" w:eastAsia="en-IN"/>
              </w:rPr>
              <w:t>S.No.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rFonts w:cs="TimesNewRomanBdMS"/>
                <w:b/>
                <w:bCs/>
                <w:color w:val="FFFFFF"/>
                <w:sz w:val="20"/>
                <w:lang w:val="en-IN" w:eastAsia="en-IN"/>
              </w:rPr>
              <w:t>Item</w:t>
            </w:r>
          </w:p>
        </w:tc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rFonts w:cs="TimesNewRomanBdMS"/>
                <w:b/>
                <w:bCs/>
                <w:color w:val="FFFFFF"/>
                <w:sz w:val="20"/>
                <w:lang w:val="en-IN" w:eastAsia="en-IN"/>
              </w:rPr>
              <w:t>Response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Information for Financial Analysi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me of the Project</w:t>
            </w:r>
          </w:p>
        </w:tc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ype of PPP (BOT, BOOT, BOLT, OMT etc.)</w:t>
            </w:r>
          </w:p>
        </w:tc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y of the Project (e.g.-for Road: Length in Kms)</w:t>
            </w:r>
          </w:p>
        </w:tc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y Feature Linked to Capacity (E.g.-for Road: Two/Four Lane/ Six Lane with paved shoulder etc)</w:t>
            </w:r>
          </w:p>
        </w:tc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rrying Capacity (E.g.-for Road: Passenger Car Units)</w:t>
            </w:r>
          </w:p>
        </w:tc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cession Period</w:t>
            </w:r>
          </w:p>
        </w:tc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ject Cost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st of Land</w:t>
            </w:r>
          </w:p>
        </w:tc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truction Cost of Building</w:t>
            </w:r>
          </w:p>
        </w:tc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st of Plant and Machinery</w:t>
            </w:r>
          </w:p>
        </w:tc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erest During Construction</w:t>
            </w:r>
          </w:p>
        </w:tc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her Costs if any</w:t>
            </w:r>
          </w:p>
        </w:tc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Project Cost</w:t>
            </w:r>
          </w:p>
        </w:tc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inancing Arrangements</w:t>
            </w:r>
          </w:p>
        </w:tc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Financing Structure (% of equity and debt)</w:t>
            </w:r>
          </w:p>
        </w:tc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erest on Debt (Assumed)</w:t>
            </w:r>
          </w:p>
        </w:tc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Revenue streams for each Concession Year</w:t>
            </w:r>
          </w:p>
        </w:tc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r unit Tariff (E.g. Toll rates for Car/Bus…)</w:t>
            </w:r>
          </w:p>
        </w:tc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Revenue from Tariff.</w:t>
            </w:r>
          </w:p>
        </w:tc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3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venue from Advertising</w:t>
            </w:r>
          </w:p>
        </w:tc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4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her Revenue Streams</w:t>
            </w:r>
          </w:p>
        </w:tc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</w:rPr>
              <w:t>4.3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dicate the NPV of revenue streams with 12% discounting</w:t>
            </w:r>
          </w:p>
        </w:tc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RR</w:t>
            </w:r>
          </w:p>
        </w:tc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conomic IRR (if computed) </w:t>
            </w:r>
          </w:p>
        </w:tc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Equity IRR</w:t>
            </w:r>
          </w:p>
        </w:tc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3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ject IRR</w:t>
            </w:r>
          </w:p>
        </w:tc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18" w:hanging="0"/>
        <w:jc w:val="center"/>
        <w:rPr/>
      </w:pPr>
      <w:r>
        <w:br w:type="page"/>
      </w:r>
      <w:r>
        <w:rPr>
          <w:rStyle w:val="SubtitleChar"/>
          <w:b/>
        </w:rPr>
        <w:t>Annexure I E</w:t>
      </w:r>
    </w:p>
    <w:p>
      <w:pPr>
        <w:pStyle w:val="Normal"/>
        <w:jc w:val="both"/>
        <w:rPr/>
      </w:pPr>
      <w:r>
        <w:rPr/>
        <w:t>Check List for Submission of Documents for approval from SLSWA/ SHLCC    (in Hard-2 Sets and Soft)</w:t>
      </w:r>
    </w:p>
    <w:tbl>
      <w:tblPr>
        <w:tblW w:w="974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075"/>
        <w:gridCol w:w="1075"/>
        <w:gridCol w:w="1076"/>
      </w:tblGrid>
      <w:tr>
        <w:trPr>
          <w:trHeight w:val="20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l No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cuments to be Submitted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licable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(Y/N)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mitted- Hard Copy (Y/N)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mitted- Soft Copy (Y/N)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649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vering Letter from Head of the Organiza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649" w:hanging="357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lled in Proforma for the PPP projects for the SWA meeti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649" w:hanging="357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liminary Feasibility Report/ Feasibility Report/ DPR/ Environmental/ Soci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649" w:hanging="357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ject Information Memorandu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649" w:hanging="357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affic Projections, (if not covered in the DPR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649" w:hanging="357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affic Impact Assessment in consultation with Local authorities with Action Pl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649" w:hanging="357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nancial Analysis with Project Cash Flows (if not covered in the DPR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649" w:hanging="357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k Assessment and Mitigation Matrix based on project risk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649" w:hanging="357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FQ, RF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649" w:hanging="357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raft Concession Agreement  and any changes undertaken to M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649" w:hanging="357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lled in VGF format (if Submitted to GOK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649" w:hanging="357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uments relating to any issues on various clearances/ Land Acquisition/ R&amp;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649" w:hanging="357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sentation of 10 slides covering the points on the Proforma for SW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075"/>
        <w:gridCol w:w="1075"/>
        <w:gridCol w:w="1076"/>
      </w:tblGrid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649" w:hanging="357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tails of any Policy Changes Required for implementation (if any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649" w:hanging="357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ction Plan (Schedule – Microsoft Project Type) for Implementa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i/>
        </w:rPr>
        <w:t>Please indicate your response wherever applicable and submit in the above table. Soft Copy can be submitted in a CD with files numbered in the above order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  <w:t xml:space="preserve">Signature of the </w:t>
      </w:r>
    </w:p>
    <w:p>
      <w:pPr>
        <w:pStyle w:val="Normal"/>
        <w:spacing w:before="120" w:after="120"/>
        <w:jc w:val="right"/>
        <w:rPr/>
      </w:pPr>
      <w:r>
        <w:rPr/>
        <w:t xml:space="preserve">Head of the Administrative Department/ </w:t>
      </w:r>
    </w:p>
    <w:p>
      <w:pPr>
        <w:pStyle w:val="Normal"/>
        <w:spacing w:before="120" w:after="120"/>
        <w:jc w:val="right"/>
        <w:rPr/>
      </w:pPr>
      <w:r>
        <w:rPr/>
        <w:t xml:space="preserve">Agency with Stamp </w:t>
      </w:r>
    </w:p>
    <w:sectPr>
      <w:footerReference w:type="default" r:id="rId2"/>
      <w:type w:val="nextPage"/>
      <w:pgSz w:w="12240" w:h="15840"/>
      <w:pgMar w:left="1152" w:right="115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Times New Roman" w:cs="Bookman Old Style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Bookman Old Style" w:hAnsi="Bookman Old Style" w:cs="Gill Sans MT"/>
      <w:color w:val="17365D"/>
      <w:sz w:val="24"/>
      <w:szCs w:val="24"/>
      <w:lang w:val="en-US" w:eastAsia="ja-JP" w:bidi="ar-SA"/>
    </w:rPr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color w:val="000000"/>
      <w:sz w:val="22"/>
      <w:lang w:eastAsia="ja-JP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color w:val="000000"/>
      <w:sz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240"/>
    </w:pPr>
    <w:rPr>
      <w:rFonts w:cs="Gill Sans MT"/>
      <w:color w:val="17365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op">
    <w:name w:val="top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06:00Z</dcterms:created>
  <dc:creator>Dir. IDD</dc:creator>
  <dc:description/>
  <cp:keywords/>
  <dc:language>en-US</dc:language>
  <cp:lastModifiedBy>Administrator</cp:lastModifiedBy>
  <cp:lastPrinted>2012-06-15T12:35:00Z</cp:lastPrinted>
  <dcterms:modified xsi:type="dcterms:W3CDTF">2013-01-28T11:09:00Z</dcterms:modified>
  <cp:revision>3</cp:revision>
  <dc:subject/>
  <dc:title> </dc:title>
</cp:coreProperties>
</file>